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CURAÇÃ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ooter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r este instrumento particular de mandato, o(a) abaixo(s) assinado(a)(s) outorgante, _______________________________________________________ _______________________________________(nome), brasileiro(a), ________________ (estado civil) ______________ (profissão), nascido(a) em __/__/____, CPF ____________________, residente e domiciliado(a) na _________________________________________________________________ ________________________________________________________________________________________ (endereço), ____________________________ (e-mail), constitui(em) e nomeia(m) como seu bastante procurador o Bel. </w:t>
      </w:r>
      <w:r>
        <w:rPr>
          <w:rFonts w:cs="Arial"/>
          <w:b/>
          <w:szCs w:val="24"/>
        </w:rPr>
        <w:t>MARCOS LUIZ CARMELO BARROSO</w:t>
      </w:r>
      <w:r>
        <w:rPr>
          <w:rFonts w:cs="Arial"/>
          <w:szCs w:val="24"/>
        </w:rPr>
        <w:t xml:space="preserve">, brasileiro, solteiro, advogado, portador da OAB/BA 16.020, CPF 257.903.508-79, representante e integrante da </w:t>
      </w:r>
      <w:r>
        <w:rPr>
          <w:rFonts w:cs="Arial"/>
          <w:b/>
          <w:szCs w:val="24"/>
        </w:rPr>
        <w:t>CARMELO BARROSO SOCIEDADE INDIVIDUAL DE ADVOCACIA EIRELI – ME</w:t>
      </w:r>
      <w:r>
        <w:rPr>
          <w:rFonts w:cs="Arial"/>
          <w:szCs w:val="24"/>
        </w:rPr>
        <w:t xml:space="preserve">, CNPJ 24.838.796/0001-14, inscrição 2907/2006 e </w:t>
      </w:r>
      <w:r>
        <w:rPr>
          <w:rFonts w:cs="Arial"/>
          <w:color w:val="000000"/>
        </w:rPr>
        <w:t xml:space="preserve">o Bel. </w:t>
      </w:r>
      <w:r>
        <w:rPr>
          <w:rFonts w:cs="Arial"/>
          <w:b/>
          <w:bCs/>
          <w:color w:val="000000"/>
        </w:rPr>
        <w:t xml:space="preserve">PEDRO SILVEIRA MUIÑOS JUNCAL, </w:t>
      </w:r>
      <w:r>
        <w:rPr>
          <w:rFonts w:cs="Arial"/>
          <w:color w:val="000000"/>
        </w:rPr>
        <w:t>brasileiro, solteiro, advogado, portador da OAB/BA 61.840,  todos com endereço na Av. Luis Viana, 6462, Edf. Wall Street, Bloco A, Sala 612, Paralela, Salvador, Bahia</w:t>
      </w:r>
      <w:r>
        <w:rPr>
          <w:rFonts w:cs="Arial"/>
          <w:szCs w:val="24"/>
        </w:rPr>
        <w:t>,  aos quais confere os poderes gerais para o foro e de representação extrajudicial perante quaisquer repartições públicas, empresas particulares, sociedades de economia mista e qualquer Juízo ou Tribunal, em qualquer instância, e ainda os especiais de desistir, receber e dar quitação, atuar em incidentes processuais, assinar declaração de hipossuficiência econômica, assinar partilha, sobrepartilha, primeiras e últimas declarações, podendo substabelecer com ou sem reservas de poderes.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Salvador, 20 de maio de 2024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OUTORGA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2"/>
        <w:szCs w:val="22"/>
      </w:rPr>
      <w:t xml:space="preserve">Av. Luis Viana, 6462, Edf. Wall Street, Bloco A, sala 613, Paralela, Salvador, Bahi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2:55:00Z</dcterms:created>
  <dc:creator>Marcos</dc:creator>
  <dc:description/>
  <cp:keywords/>
  <dc:language>en-US</dc:language>
  <cp:lastModifiedBy>Marcos Luiz Carmelo Barroso</cp:lastModifiedBy>
  <cp:lastPrinted>2016-06-03T12:05:00Z</cp:lastPrinted>
  <dcterms:modified xsi:type="dcterms:W3CDTF">2024-05-20T12:08:00Z</dcterms:modified>
  <cp:revision>7</cp:revision>
  <dc:subject/>
  <dc:title>PROCURAÇÃO</dc:title>
</cp:coreProperties>
</file>